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991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629025</wp:posOffset>
                </wp:positionV>
                <wp:extent cx="6756400" cy="217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ГИДРОЭКОЛОГИЧЕСКОЕ СОСТОЯНИЕ РЕК БАССЕЙНА ДНЕП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(в пределах Гомельской обла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71.45pt;mso-wrap-distance-left:9.05pt;mso-wrap-distance-right:9.05pt;mso-wrap-distance-top:0pt;mso-wrap-distance-bottom:0pt;margin-top:285.7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 xml:space="preserve">ГИДРОЭКОЛОГИЧЕСКОЕ СОСТОЯНИЕ РЕК БАССЕЙНА ДНЕПР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(в пределах Гомельской обл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6605905" cy="9919335"/>
            <wp:effectExtent l="0" t="0" r="0" b="0"/>
            <wp:wrapTight wrapText="bothSides">
              <wp:wrapPolygon edited="0">
                <wp:start x="-55" y="0"/>
                <wp:lineTo x="-55" y="21555"/>
                <wp:lineTo x="21600" y="21555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9515475</wp:posOffset>
                </wp:positionV>
                <wp:extent cx="6223000" cy="580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Сияет солнце, воды блещу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На всем улыбка, жизнь во все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Деревья радостно трепещу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Купаясь в небе голуб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Поют деревья, блещут вод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Любовью воздух растворен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И мир, цветущий мир природы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Избытком жизни упое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Ф.И. Тютче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457.2pt;mso-wrap-distance-left:9.05pt;mso-wrap-distance-right:9.05pt;mso-wrap-distance-top:0pt;mso-wrap-distance-bottom:0pt;margin-top:-749.2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Сияет солнце, воды блещу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На всем улыбка, жизнь во все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Деревья радостно трепещу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Купаясь в небе голуб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Поют деревья, блещут воды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Любовью воздух растворен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И мир, цветущий мир природы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Избытком жизни упое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Ф.И. Тютч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7:00Z</dcterms:created>
  <dc:creator>Vladinir A. Sobchenko</dc:creator>
  <dc:description/>
  <cp:keywords/>
  <dc:language>en-US</dc:language>
  <cp:lastModifiedBy>Vladinir A. Sobchenko</cp:lastModifiedBy>
  <dcterms:modified xsi:type="dcterms:W3CDTF">2007-07-16T13:45:00Z</dcterms:modified>
  <cp:revision>4</cp:revision>
  <dc:subject/>
  <dc:title>Министерство образования Республики Беларусь</dc:title>
</cp:coreProperties>
</file>